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nr 1 do SIWZ</w:t>
      </w:r>
    </w:p>
    <w:p>
      <w:pPr>
        <w:pStyle w:val="Normal"/>
        <w:jc w:val="right"/>
        <w:rPr>
          <w:b/>
          <w:b/>
          <w:highlight w:val="green"/>
        </w:rPr>
      </w:pPr>
      <w:r>
        <w:rPr/>
        <w:tab/>
        <w:tab/>
        <w:tab/>
        <w:tab/>
        <w:tab/>
        <w:tab/>
      </w:r>
      <w:r>
        <w:rPr>
          <w:b/>
        </w:rPr>
        <w:t>Nr sprawy 11/15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A TYTUŁOW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 11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260" w:right="72" w:hanging="1215"/>
        <w:jc w:val="both"/>
        <w:rPr/>
      </w:pPr>
      <w:r>
        <w:rPr>
          <w:rFonts w:cs="Times New Roman"/>
        </w:rPr>
        <w:t xml:space="preserve">dotyczy:  postępowania o udzielenie zamówienia publicznego w trybie przetargu nieograniczonego o wartości powyżej 30 000 Euro, nie przekraczającej </w:t>
        <w:br/>
        <w:t xml:space="preserve">207 000 Euro na dostawę oleju opałowego w sezonie grzewczym 2014/2015 dla potrzeb Szkoły Podstawowej i Gimnazjum w Szadku, Szkoły Podstawowej </w:t>
        <w:br/>
        <w:t>w Prusinowicach, budynku Urzędu Gminy i Miasta w Szadku, budynków Zakładów Gospodarki Komunalnej, budynku OSP w Wilanowie, Targowiska „Mój Rynek”.</w:t>
      </w:r>
      <w:r>
        <w:rPr>
          <w:rFonts w:cs="Tahoma" w:ascii="Tahoma" w:hAnsi="Tahoma"/>
        </w:rPr>
        <w:t xml:space="preserve"> </w:t>
      </w:r>
    </w:p>
    <w:p>
      <w:pPr>
        <w:pStyle w:val="TextBody"/>
        <w:ind w:left="1276" w:hanging="9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znaczenie wykonawcy – nazw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(ulica, miejscowość, powiat, województwo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ntakt internetowy (strona www., e-mai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 służbowy osoby prowadzącej sprawę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>(podpis osoby upoważnionej do złożenia oferty)</w:t>
      </w:r>
    </w:p>
    <w:p>
      <w:pPr>
        <w:pStyle w:val="Normal"/>
        <w:ind w:left="234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1/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 dostawę oleju opałowego, składam/y niniejszą ofertę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za 1 litr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za 1 litr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artość ogólna brutto 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lej opałowy- ilość: 110 00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obowiązujemy się realizować dostawy w terminie….….dni licząc od zgłoszenia zamówie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marżę/upust* w wysokości …….zł netto/l oleju opałow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  <w:r>
        <w:rPr>
          <w:rFonts w:cs="Times New Roman" w:ascii="Times New Roman" w:hAnsi="Times New Roman"/>
          <w:b/>
        </w:rPr>
        <w:t>.</w:t>
        <w:br/>
        <w:t>(podpis osoby upoważnionej do złożenia oferty)</w:t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Nr sprawy  11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O Ś W I A D C Z E N I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0"/>
        </w:rPr>
        <w:t>Zgodnie z art. 22 ust. 1 ustawy Prawo zamówień publicznych z dnia 29.01.2004 r. (tj. Dz. U. z 2013 r. poz 907 z późn. zm.) oświadczam, w imieniu Wykonawcy, że 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wiedzę i doświadczenie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łnia warunek dotyczący sytuacji ekonomicznej i finansowej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  dn. .............. 2015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>(podpis osoby upoważnionej do złożenia ofert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eastAsia="en-US"/>
        </w:rPr>
        <w:t>Uwaga:</w:t>
      </w:r>
      <w:r>
        <w:rPr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1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 xml:space="preserve">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>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1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Akapitzlist"/>
        <w:ind w:left="42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Akapitzlist"/>
        <w:ind w:left="426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Nr sprawy 11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: dostawa oleju opałowego w sezonie grzewczym 2015/2016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both"/>
        <w:rPr>
          <w:b/>
          <w:b/>
          <w:sz w:val="20"/>
        </w:rPr>
      </w:pPr>
      <w:r>
        <w:rPr>
          <w:b/>
          <w:sz w:val="20"/>
        </w:rPr>
        <w:t xml:space="preserve">* 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right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Akapitzlist"/>
        <w:ind w:left="0" w:hanging="0"/>
        <w:jc w:val="right"/>
        <w:rPr>
          <w:b/>
          <w:b/>
        </w:rPr>
      </w:pPr>
      <w:r>
        <w:rPr>
          <w:b/>
        </w:rPr>
        <w:t>(podpis osoby upoważnionej do złożenia ofert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1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1/15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Normal"/>
        <w:jc w:val="both"/>
        <w:rPr/>
      </w:pPr>
      <w:r>
        <w:rPr/>
        <w:t>W dniu   ....................  roku pomiędzy:</w:t>
      </w:r>
    </w:p>
    <w:p>
      <w:pPr>
        <w:pStyle w:val="Heading2"/>
        <w:jc w:val="both"/>
        <w:rPr/>
      </w:pPr>
      <w:r>
        <w:rPr>
          <w:rFonts w:eastAsia="Cambria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Gminą  i Miasta Szadek, z/s w Urzędzie Gminy i Miasta w Szadku, ul. Warszawska 3, </w:t>
        <w:br/>
        <w:t>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1. Artura Ławniczaka</w:t>
        <w:tab/>
        <w:tab/>
        <w:tab/>
        <w:t>- Burmistrza Gminy i Miasta Szadek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  <w:t>2. Ewy Manios</w:t>
        <w:tab/>
        <w:tab/>
        <w:tab/>
        <w:t>- Skarbnika Gminy i Miasta Szadek</w:t>
      </w:r>
    </w:p>
    <w:p>
      <w:pPr>
        <w:pStyle w:val="Normal"/>
        <w:jc w:val="both"/>
        <w:rPr/>
      </w:pPr>
      <w:r>
        <w:rPr/>
        <w:t>zwanym dalej „ 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zwanym dalej „Dostawcą”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stawca zobowiązuje się dostarczyć transportem własnym do odbiorcy w:</w:t>
      </w:r>
    </w:p>
    <w:p>
      <w:pPr>
        <w:pStyle w:val="Normal"/>
        <w:jc w:val="both"/>
        <w:rPr/>
      </w:pPr>
      <w:r>
        <w:rPr/>
        <w:t>1. Szkole Podstawowej i Gimnazjalnej  w Szadku,</w:t>
      </w:r>
    </w:p>
    <w:p>
      <w:pPr>
        <w:pStyle w:val="Normal"/>
        <w:jc w:val="both"/>
        <w:rPr/>
      </w:pPr>
      <w:r>
        <w:rPr/>
        <w:t>2. Szkole Podstawowej w Prusinowi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ędzie Gminy i Miasta w Szad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ładzie Gospodarki Komunalnej w Szadku (ujęcie wody w Szadku, oczyszczalnia ścieków w Szadk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nku OSP w Wilan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gowisku „Mój Rynek”</w:t>
      </w:r>
    </w:p>
    <w:p>
      <w:pPr>
        <w:pStyle w:val="Normal"/>
        <w:jc w:val="both"/>
        <w:rPr/>
      </w:pPr>
      <w:r>
        <w:rPr/>
        <w:t>olej opałowy  do zasilania kotłów centralnego ogrzewania na sezon grzewczy 2015/2016 jakościowo  zgodny z warunkami przetargu nieograniczonego z dnia 24.08.2015 r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ostawca dostarczy maksymalnie do 110.000 litrów oleju opałowego do w/w obiektów  po telefonicznych zgłoszeniach kierowników jednostek wymienionych w § 1 niniejszej umowy oraz  Skarbnika lub Sekretarza Gminy i Miasta Szadek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W razie potrzeby Zamawiający udzieli zamówień uzupełniających na podstawie art. 67 ust. 1 pkt 7 Ustawy prawo zamówień publicz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ostawa zostanie zrealizowana w ciągu ……… dni licząc od dnia telefonicznego zgłos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360"/>
        <w:rPr/>
      </w:pPr>
      <w:r>
        <w:rPr/>
        <w:t>1.   Strony ustalają, że produkt dostarczany będzie cysterną samochodową bezpośrednio do zbiorników w  przedmiotowych obiektach.</w:t>
      </w:r>
    </w:p>
    <w:p>
      <w:pPr>
        <w:pStyle w:val="Normal"/>
        <w:rPr/>
      </w:pPr>
      <w:r>
        <w:rPr/>
        <w:t>2.    Jednorazowa dostawa oleju opałowego nie będzie niższa niż 500 litrów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Strony ustalają cenę „wartość wyjściową”  za 1 litr oleju  opałowego ............ zł + 23 % VAT = ............. zł z VAT (słownie: ..................................... brutto). Powyższa cena uwzględnia marżę/upust w wysokości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Dostawca do rachunków załączy kserokopię świadectwa jakości potwierdzającego parametry dostarczanego oleju zgodnie z warunkami przetarg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Do przedkładanych faktur Dostawca będzie dostarczał wydruk z aktualnymi cenami publikowanymi na stronie internetowej </w:t>
      </w:r>
      <w:hyperlink r:id="rId2">
        <w:r>
          <w:rPr>
            <w:rStyle w:val="InternetLink"/>
          </w:rPr>
          <w:t>www.orlen.pl</w:t>
        </w:r>
      </w:hyperlink>
      <w:r>
        <w:rPr/>
        <w:t xml:space="preserve"> celem kontroli zmiany cen </w:t>
        <w:br/>
        <w:t>w fakturze do ceny ofer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Do przedkładanych faktur Dostawca będzie dostarczał wyliczenie zmiany ceny przedstawionej na fakturze w stosunku do ceny ofert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Cena umowna będzie ulegała wahaniom (+; -) jako cena ruchoma odpowiednio do wahań ceny PKN ORLEN    publikowanej na stronie internetowej:   </w:t>
      </w:r>
      <w:hyperlink r:id="rId3">
        <w:r>
          <w:rPr>
            <w:rStyle w:val="InternetLink"/>
          </w:rPr>
          <w:t>www.orlen.pl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Cena określona w ust. 1 zawiera w sobie cenę oleju i koszty dowozu do obi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Zapłata za dostarczony produkt będzie następować na podstawie faktury wystawionej przez Dostawcę, po dostarczeniu oleju opałowego i wystawieniu faktury z 30 dniowym terminem płatnośc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W razie zwłoki w dokonaniu zapłaty Zamawiający zapłaci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Maksymalna kwota zobowiązań Zamawiającego wobec Wykonawcy z tytułu realizacji usługi wynosi ........ zł. brutto (słownie: ...................................... 00/100zł brutto. Podatek VAT będzie naliczony zgodnie ze stawką obowiązującą na dzień wystawienia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Dostawca zapłaci Zamawiającemu karę umowną w razie:</w:t>
      </w:r>
    </w:p>
    <w:p>
      <w:pPr>
        <w:pStyle w:val="Normal"/>
        <w:jc w:val="both"/>
        <w:rPr/>
      </w:pPr>
      <w:r>
        <w:rPr/>
        <w:t>1)  opóźnienia w dostawie określonej partii oleju  w wysokości  1 % wartości zamawianej partii za każdy dzień opóźnienia,</w:t>
      </w:r>
    </w:p>
    <w:p>
      <w:pPr>
        <w:pStyle w:val="Normal"/>
        <w:jc w:val="both"/>
        <w:rPr/>
      </w:pPr>
      <w:r>
        <w:rPr/>
        <w:t>2) za odstąpienie od umowy lub brak możliwości wywiązania się z umowy  w wysokości 20 % wartości umowy.</w:t>
      </w:r>
    </w:p>
    <w:p>
      <w:pPr>
        <w:pStyle w:val="TextBodyIndent"/>
        <w:shd w:fill="FFFFFF" w:val="clear"/>
        <w:ind w:left="180" w:hanging="180"/>
        <w:rPr/>
      </w:pPr>
      <w:r>
        <w:rPr/>
        <w:t>2. Zamawiający może dochodzić odszkodowania przewyższającego zastrzeżone kary umowne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1504" w:leader="none"/>
        </w:tabs>
        <w:ind w:left="180" w:hanging="180"/>
        <w:jc w:val="both"/>
        <w:rPr/>
      </w:pPr>
      <w:r>
        <w:rPr/>
        <w:t>1. W odniesieniu do art. 144 ust. 1 ustawy Zamawiający  zastrzega sobie możliwość zmiany warunków umowy na etapie jej realizacji także w zakresie:</w:t>
      </w:r>
    </w:p>
    <w:p>
      <w:pPr>
        <w:pStyle w:val="Normal"/>
        <w:tabs>
          <w:tab w:val="clear" w:pos="708"/>
          <w:tab w:val="left" w:pos="11504" w:leader="none"/>
        </w:tabs>
        <w:ind w:left="720" w:hanging="0"/>
        <w:jc w:val="both"/>
        <w:rPr/>
      </w:pPr>
      <w:r>
        <w:rPr/>
        <w:t>a) podwyższenia stawki podatku VAT przy czym zmianie ulega jedynie cena netto, cena bru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0"/>
        <w:jc w:val="both"/>
        <w:rPr/>
      </w:pPr>
      <w:r>
        <w:rPr/>
        <w:t xml:space="preserve">b) obniżenia stawki podatku VAT przy czym zmianie ulegnie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 </w:t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sz w:val="22"/>
        </w:rPr>
      </w:pPr>
      <w:r>
        <w:rPr>
          <w:sz w:val="22"/>
        </w:rPr>
        <w:t>2. Wszystkie powyższe postanowienia stanowią katalog zmian, na które Zamawiający może wyrazić zgodę, ale nie stanowią  jednocześnie zobowiązania do wyrażenia takiej zgody przez Zamawiającego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Każda ze stron  może rozwiązać umowę za wypowiedzeniem dokonanym na piśmie,  powiadamiając  drugą ze stron z 1 miesięcznym wypowiedzeniem  ze skutkiem na koniec miesiąca kalendarz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szelkie zmiany i uzupełnienia umowy mogą być dokonywane wyłącznie pisemnymi aneksami podpisywanymi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umowa nieuregulowanych maja zastosowanie przepisy Kodeksu cywilnego oraz ustawy Prawo zamówień publicznych.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na tle wykonywania umowy strony zobowiązują się poddać  rozstrzygnięciu sądu właściwego miejscowo i rzeczowo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trzech jednobrzmiących egzemplarzach, dwa dla Zamawiającego i jeden dla Dostaw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mawiający</w:t>
        <w:tab/>
        <w:tab/>
        <w:tab/>
        <w:tab/>
        <w:tab/>
        <w:t xml:space="preserve">                                                                        Dostawca </w:t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4"/>
          <w:lang w:val="pl-PL"/>
        </w:rPr>
      </w:pPr>
      <w:r>
        <w:rPr>
          <w:b w:val="false"/>
          <w:i/>
          <w:sz w:val="24"/>
          <w:lang w:val="pl-PL"/>
        </w:rPr>
      </w:r>
    </w:p>
    <w:p>
      <w:pPr>
        <w:pStyle w:val="Heading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9:00Z</dcterms:created>
  <dc:creator>UGiM</dc:creator>
  <dc:description/>
  <cp:keywords/>
  <dc:language>en-US</dc:language>
  <cp:lastModifiedBy>UGiM</cp:lastModifiedBy>
  <cp:lastPrinted>2015-08-24T13:07:00Z</cp:lastPrinted>
  <dcterms:modified xsi:type="dcterms:W3CDTF">2015-08-24T11:13:00Z</dcterms:modified>
  <cp:revision>5</cp:revision>
  <dc:subject/>
  <dc:title>Załącznik  nr 1 do SIWZ</dc:title>
</cp:coreProperties>
</file>